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评审答辩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38"/>
        <w:gridCol w:w="1398"/>
        <w:gridCol w:w="201"/>
        <w:gridCol w:w="519"/>
        <w:gridCol w:w="713"/>
        <w:gridCol w:w="367"/>
        <w:gridCol w:w="346"/>
        <w:gridCol w:w="713"/>
        <w:gridCol w:w="540"/>
        <w:gridCol w:w="173"/>
        <w:gridCol w:w="713"/>
        <w:gridCol w:w="714"/>
      </w:tblGrid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与答辩项目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分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专业培养目标，难易适度，能紧密结合社会实际，体现新颖性与综合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阅读与综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全部阅读教师指定的参考文献外，还阅读较多的自选资料，并认真完成文献综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质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符合规范化要求，语言准确，结构严谨，论述层次清晰，论点鲜明，论据确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独到见解，富有新意或对问题有较深刻的分析，体现出一定的学术水平或应用价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陈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简洁流利、清楚准确，思路清晰，重点突出，表现出对论文（设计）内容掌握透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准确，基本概念清晰，有理论根据，有一定的深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答辩小组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论文（设计）最终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38:00Z</dcterms:created>
  <dc:creator>gxg</dc:creator>
  <dc:description/>
  <cp:keywords/>
  <dc:language>en-US</dc:language>
  <cp:lastModifiedBy>guanxg</cp:lastModifiedBy>
  <dcterms:modified xsi:type="dcterms:W3CDTF">2006-11-20T09:12:00Z</dcterms:modified>
  <cp:revision>13</cp:revision>
  <dc:subject/>
  <dc:title/>
</cp:coreProperties>
</file>