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山西大学教师听课评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30"/>
        <w:gridCol w:w="322"/>
        <w:gridCol w:w="171"/>
        <w:gridCol w:w="684"/>
        <w:gridCol w:w="441"/>
        <w:gridCol w:w="1043"/>
        <w:gridCol w:w="797"/>
        <w:gridCol w:w="1080"/>
        <w:gridCol w:w="471"/>
        <w:gridCol w:w="253"/>
        <w:gridCol w:w="154"/>
        <w:gridCol w:w="556"/>
        <w:gridCol w:w="157"/>
        <w:gridCol w:w="713"/>
        <w:gridCol w:w="475"/>
        <w:gridCol w:w="238"/>
        <w:gridCol w:w="716"/>
      </w:tblGrid>
      <w:tr>
        <w:trPr>
          <w:trHeight w:val="454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单位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授课年级、专业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时间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地点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学生应到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到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迟到人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退人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是否迟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授课内容（章节）</w:t>
            </w:r>
          </w:p>
        </w:tc>
        <w:tc>
          <w:tcPr>
            <w:tcW w:w="66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ind w:left="6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迟到（  ）分钟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60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内容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结果（分值）</w:t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0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/>
            </w:pPr>
            <w:r>
              <w:rPr>
                <w:b/>
              </w:rPr>
              <w:t>遵守教学纪律，严格要求学生；举止得体，教书育人，为人师表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教案（讲义）内容充实、完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备课认真，对课程内容娴熟，脱稿授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语言表达清楚，板书工整规范  </w:t>
            </w:r>
            <w:r>
              <w:rPr>
                <w:b/>
              </w:rPr>
              <w:t xml:space="preserve">//  </w:t>
            </w:r>
            <w:r>
              <w:rPr>
                <w:b/>
              </w:rPr>
              <w:t>教学示范到位、准确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讲课内容条理清晰，主次分明，重点突出，难点透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理论联系实际，能反映学科发展的新思想、新动态、新成果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采用启发式、探究式、讨论式等教学方法，教学互动良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根据教学需要，适时、适度运用现代化辅助教学手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>讲课有热情，有感染力，能吸引学生的注意力，课堂气氛活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课堂秩序良好，学生出勤率高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总  分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问题及 建 议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听课专家签字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360" w:before="156" w:after="0"/>
        <w:ind w:left="826" w:hanging="82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请在听课时检查授课教师的教材、教案（讲义）等教学资料的齐备情况及质量。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听课中发现的问题</w:t>
      </w:r>
      <w:r>
        <w:rPr>
          <w:rFonts w:eastAsia="仿宋_GB2312" w:ascii="仿宋_GB2312" w:hAnsi="仿宋_GB2312"/>
          <w:b/>
          <w:sz w:val="24"/>
          <w:szCs w:val="24"/>
        </w:rPr>
        <w:t>,</w:t>
      </w:r>
      <w:r>
        <w:rPr>
          <w:rFonts w:ascii="仿宋_GB2312" w:hAnsi="仿宋_GB2312" w:eastAsia="仿宋_GB2312"/>
          <w:b/>
          <w:sz w:val="24"/>
          <w:szCs w:val="24"/>
        </w:rPr>
        <w:t>请在听课结束后及时与教师沟通、反馈，并提出改进建议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1:00Z</dcterms:created>
  <dc:creator>微软用户</dc:creator>
  <dc:description/>
  <cp:keywords/>
  <dc:language>en-US</dc:language>
  <cp:lastModifiedBy>lcx</cp:lastModifiedBy>
  <cp:lastPrinted>2014-03-11T09:14:00Z</cp:lastPrinted>
  <dcterms:modified xsi:type="dcterms:W3CDTF">2014-03-11T01:48:00Z</dcterms:modified>
  <cp:revision>20</cp:revision>
  <dc:subject/>
  <dc:title>山西大学教师本科教学能力评价表</dc:title>
</cp:coreProperties>
</file>